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39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l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€</w:t>
            </w:r>
            <w:r>
              <w:rPr>
                <w:rFonts w:cs="Courier New" w:ascii="Courier New" w:hAnsi="Courier New"/>
              </w:rPr>
              <w:t>. 16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5040"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left="5040"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 COMUNE DI TREQUANDA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P.za Garibaldi, 8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53020 TREQUANDA (SI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OGGETTO : DOMANDA PER  L' OTTENIMENTO  DEL  CERTIFICATO  DI  DEST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URBANISTICA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spacing w:lineRule="auto" w:line="480"/>
        <w:rPr/>
      </w:pPr>
      <w:r>
        <w:rPr>
          <w:rFonts w:cs="Courier New" w:ascii="Courier New" w:hAnsi="Courier New"/>
          <w:sz w:val="20"/>
        </w:rPr>
        <w:t xml:space="preserve">Il  sottoscritto ___________  nato a ________________   il  _________________ e residente in _______________________ , Via ________________________in qualità di: </w:t>
      </w:r>
    </w:p>
    <w:p>
      <w:pPr>
        <w:pStyle w:val="TextBody"/>
        <w:spacing w:lineRule="auto" w:line="480"/>
        <w:rPr>
          <w:rFonts w:ascii="Courier New" w:hAnsi="Courier New" w:cs="Courier New"/>
          <w:sz w:val="20"/>
        </w:rPr>
      </w:pPr>
      <w:r>
        <w:rPr>
          <w:rFonts w:eastAsia="Symbol" w:cs="Symbol" w:ascii="Symbol" w:hAnsi="Symbol"/>
          <w:sz w:val="20"/>
        </w:rPr>
        <w:t>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Tecnico incaricato dalla proprietà</w:t>
      </w:r>
    </w:p>
    <w:p>
      <w:pPr>
        <w:pStyle w:val="TextBody"/>
        <w:spacing w:lineRule="auto" w:line="480"/>
        <w:rPr/>
      </w:pPr>
      <w:r>
        <w:rPr>
          <w:rFonts w:eastAsia="Symbol" w:cs="Symbol" w:ascii="Symbol" w:hAnsi="Symbol"/>
          <w:sz w:val="20"/>
        </w:rPr>
        <w:t>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omproprietario</w:t>
      </w:r>
    </w:p>
    <w:p>
      <w:pPr>
        <w:pStyle w:val="TextBody"/>
        <w:spacing w:lineRule="auto" w:line="480"/>
        <w:rPr/>
      </w:pPr>
      <w:r>
        <w:rPr>
          <w:rFonts w:eastAsia="Symbol" w:cs="Symbol" w:ascii="Symbol" w:hAnsi="Symbol"/>
          <w:sz w:val="20"/>
        </w:rPr>
        <w:t>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>altro</w:t>
      </w:r>
      <w:r>
        <w:rPr>
          <w:rFonts w:cs="Courier New" w:ascii="Courier New" w:hAnsi="Courier New"/>
          <w:sz w:val="20"/>
        </w:rPr>
        <w:t xml:space="preserve"> Parte in causa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R I C H I E D E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>Ai sensi dell’art. 30 del D. Lgs. n° 380 del 06.6.2001 il rilascio del certificato di destinazione urbanistica dell’area ubicata in Comune di Trequanda, distinta al NCT al foglio di mappa n° _________ P.lla 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 allega copia dell’ estratto di mappa con evidenziate le particelle interessate dalla presente richiest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on è necessario apporre la marca da bollo sulla domanda e sul certificato per i casi di seguito riportati o da specificare (BARRARE LA CASELLA PER CHIEDERE L’ESENZION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 richiede il certificato in esenzione dall’imposta di bollo ai sens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degli artt. 21 e 21bis, tabella allegato B) del D.P.R. 26/10/1972 n.642 e ss.mm. – (coltivatori dirett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ourier New" w:ascii="Courier New" w:hAnsi="Courier New"/>
          <w:sz w:val="20"/>
        </w:rPr>
        <w:t>______________________________________________________ (altro da specificare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Distinti saluti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i 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0:00Z</dcterms:created>
  <dc:creator>COMUNE TREQUANDA</dc:creator>
  <dc:description/>
  <cp:keywords/>
  <dc:language>en-US</dc:language>
  <cp:lastModifiedBy>Ufficio Tecnico Trequanda</cp:lastModifiedBy>
  <cp:lastPrinted>2018-01-12T12:56:00Z</cp:lastPrinted>
  <dcterms:modified xsi:type="dcterms:W3CDTF">2023-05-22T11:24:00Z</dcterms:modified>
  <cp:revision>35</cp:revision>
  <dc:subject/>
  <dc:title>AL COMUNE DI TREQUANDA</dc:title>
</cp:coreProperties>
</file>